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2016 m. gruodžio 11 d. 14 val. Vilniaus arkikatedroje baziliko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Tarptautinių konkursų laureatas</w:t>
      </w:r>
    </w:p>
    <w:p>
      <w:pPr>
        <w:pStyle w:val="Standard"/>
        <w:rPr>
          <w:b/>
          <w:b/>
        </w:rPr>
      </w:pPr>
      <w:r>
        <w:rPr>
          <w:b/>
        </w:rPr>
        <w:t>Vilniaus Balio Dvariono dešimtmetės muzikos mokyklos choras VIVA VOCE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  <w:t>Vadovai VIRGINIJA KATINIENĖ ir RAIMONDAS KATINAS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  <w:t>Chormeisterė Regina Pažusienė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  <w:t>Vokalo pedagogės Jolanta Čiurilaitė, Judita Leitaitė, Agnė Stančikaitė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</w:r>
      <w:r>
        <w:rPr>
          <w:i/>
        </w:rPr>
        <w:t>Koncerte dalyvauja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  <w:t xml:space="preserve">Lietuvos nacionalinės kultūros ir meno premijos laureatė </w:t>
      </w:r>
      <w:r>
        <w:rPr>
          <w:b/>
        </w:rPr>
        <w:t>ASTA KRIKŠČIŪNAITĖ (sopranas)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DALIA ŠAKENYTĖ (vargonai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PROGRA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irolamo Frescobaldi </w:t>
        <w:tab/>
        <w:t>TOCCATA QUINTA</w:t>
      </w:r>
    </w:p>
    <w:p>
      <w:pPr>
        <w:pStyle w:val="Standard"/>
        <w:rPr/>
      </w:pPr>
      <w:r>
        <w:rPr/>
        <w:tab/>
        <w:t>Vargonuoja Dalia Šakenyt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ary Lynn Lightfoot </w:t>
        <w:tab/>
        <w:tab/>
        <w:t>PIE JESU DONA NOBIS PACEM</w:t>
      </w:r>
    </w:p>
    <w:p>
      <w:pPr>
        <w:pStyle w:val="Standard"/>
        <w:rPr/>
      </w:pPr>
      <w:r>
        <w:rPr/>
        <w:tab/>
        <w:t>Atlieka choro jaunesniųjų grupė. Diriguoja Virginija Katinien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omenico Zipoli </w:t>
        <w:tab/>
        <w:tab/>
        <w:t>ALL'OFFERTORIO</w:t>
      </w:r>
    </w:p>
    <w:p>
      <w:pPr>
        <w:pStyle w:val="Standard"/>
        <w:rPr/>
      </w:pPr>
      <w:r>
        <w:rPr/>
        <w:tab/>
        <w:t>Vargonuoja Dalia Šakenyt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ob Chilcott </w:t>
        <w:tab/>
        <w:tab/>
        <w:tab/>
        <w:t>NIDAROS MIŠIOS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i/>
          <w:iCs/>
        </w:rPr>
        <w:t>Kyrie,  Sanctus,  Agnus Dei</w:t>
      </w:r>
    </w:p>
    <w:p>
      <w:pPr>
        <w:pStyle w:val="Standard"/>
        <w:rPr/>
      </w:pPr>
      <w:r>
        <w:rPr/>
        <w:tab/>
        <w:t>Atl. choras „VIVA VOCE“ (kaip ir visus kitus kūrinius)</w:t>
      </w:r>
    </w:p>
    <w:p>
      <w:pPr>
        <w:pStyle w:val="Standard"/>
        <w:rPr/>
      </w:pPr>
      <w:r>
        <w:rPr/>
        <w:tab/>
        <w:t>Diriguoja Raimondas Katin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olfgang Amadeus Mozart </w:t>
        <w:tab/>
        <w:t>AVE VERUM</w:t>
      </w:r>
    </w:p>
    <w:p>
      <w:pPr>
        <w:pStyle w:val="Standard"/>
        <w:rPr/>
      </w:pPr>
      <w:r>
        <w:rPr/>
        <w:t xml:space="preserve">Èriks Ešenvalds </w:t>
        <w:tab/>
        <w:tab/>
        <w:t>O SALUTARIS HOSTIA</w:t>
      </w:r>
    </w:p>
    <w:p>
      <w:pPr>
        <w:pStyle w:val="Standard"/>
        <w:rPr/>
      </w:pPr>
      <w:r>
        <w:rPr/>
        <w:tab/>
        <w:t>Diriguoja Virginija Katinien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abriel Fauré </w:t>
        <w:tab/>
        <w:tab/>
        <w:tab/>
        <w:t>„EN PRIÈRE“ / „MALDA“</w:t>
      </w:r>
    </w:p>
    <w:p>
      <w:pPr>
        <w:pStyle w:val="Standard"/>
        <w:rPr/>
      </w:pPr>
      <w:r>
        <w:rPr/>
        <w:tab/>
        <w:t>Atl. Asta Krikščiūnaitė ir Dalia Šakenyt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èsar Franck </w:t>
        <w:tab/>
        <w:tab/>
        <w:tab/>
        <w:t>PANIS ANGELICUS</w:t>
      </w:r>
    </w:p>
    <w:p>
      <w:pPr>
        <w:pStyle w:val="Standard"/>
        <w:rPr/>
      </w:pPr>
      <w:r>
        <w:rPr/>
        <w:tab/>
        <w:t>Atl. Asta Krikščiūnaitė ir chor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eorg Friedrich Händel </w:t>
        <w:tab/>
        <w:t>LASCIA CH‘IO PIANGA</w:t>
      </w:r>
    </w:p>
    <w:p>
      <w:pPr>
        <w:pStyle w:val="Standard"/>
        <w:rPr/>
      </w:pPr>
      <w:r>
        <w:rPr/>
        <w:tab/>
        <w:t>Atl. choras. Diriguoja Virginija Katinienė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orten Lauridsen </w:t>
        <w:tab/>
        <w:tab/>
        <w:t>DIRAIT-ON</w:t>
      </w:r>
    </w:p>
    <w:p>
      <w:pPr>
        <w:pStyle w:val="Standard"/>
        <w:rPr/>
      </w:pPr>
      <w:r>
        <w:rPr/>
        <w:t xml:space="preserve">Richard Cocciante </w:t>
        <w:tab/>
        <w:tab/>
        <w:t>AVE MARIA</w:t>
      </w:r>
    </w:p>
    <w:p>
      <w:pPr>
        <w:pStyle w:val="Standard"/>
        <w:rPr/>
      </w:pPr>
      <w:r>
        <w:rPr/>
        <w:t>aranž. Raimondas Katinas</w:t>
      </w:r>
    </w:p>
    <w:p>
      <w:pPr>
        <w:pStyle w:val="Standard"/>
        <w:rPr/>
      </w:pPr>
      <w:r>
        <w:rPr/>
        <w:tab/>
        <w:t>Atl. choras. Diriguoja Raimondas Katin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stor Piazzolla </w:t>
        <w:tab/>
        <w:tab/>
        <w:t>AVE MARIA</w:t>
      </w:r>
    </w:p>
    <w:p>
      <w:pPr>
        <w:pStyle w:val="Standard"/>
        <w:rPr/>
      </w:pPr>
      <w:r>
        <w:rPr/>
        <w:t>aranž. Raimondas Katinas</w:t>
      </w:r>
    </w:p>
    <w:p>
      <w:pPr>
        <w:pStyle w:val="Standard"/>
        <w:rPr/>
      </w:pPr>
      <w:r>
        <w:rPr/>
        <w:t>Giulio Caccini –</w:t>
      </w:r>
    </w:p>
    <w:p>
      <w:pPr>
        <w:pStyle w:val="Standard"/>
        <w:rPr/>
      </w:pPr>
      <w:r>
        <w:rPr/>
        <w:t xml:space="preserve">Raimondas Katinas </w:t>
        <w:tab/>
        <w:tab/>
        <w:t>AVE MARIA</w:t>
      </w:r>
    </w:p>
    <w:p>
      <w:pPr>
        <w:pStyle w:val="Standard"/>
        <w:rPr/>
      </w:pPr>
      <w:r>
        <w:rPr/>
        <w:tab/>
        <w:t>Atl. Asta Krikščiūnaitė ir choras.</w:t>
      </w:r>
    </w:p>
    <w:p>
      <w:pPr>
        <w:pStyle w:val="Standard"/>
        <w:rPr/>
      </w:pPr>
      <w:r>
        <w:rPr/>
        <w:tab/>
        <w:t>Diriguoja Raimondas Katin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aclovas Augustinas </w:t>
        <w:tab/>
        <w:tab/>
        <w:t>TĖVYNEI GIEDU NAUJĄ GIESMĘ /</w:t>
      </w:r>
    </w:p>
    <w:p>
      <w:pPr>
        <w:pStyle w:val="Standard"/>
        <w:rPr/>
      </w:pPr>
      <w:r>
        <w:rPr/>
        <w:tab/>
        <w:tab/>
        <w:tab/>
        <w:tab/>
        <w:t>Cantate Patriae canticum novum</w:t>
      </w:r>
    </w:p>
    <w:p>
      <w:pPr>
        <w:pStyle w:val="Standard"/>
        <w:rPr/>
      </w:pPr>
      <w:r>
        <w:rPr/>
        <w:tab/>
        <w:t>Atl. choras. Diriguoja Raimondas Katinas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9:00Z</dcterms:created>
  <dc:creator>Vaclovas Juodpusis</dc:creator>
  <dc:description/>
  <dc:language>en-US</dc:language>
  <cp:lastModifiedBy>lmrf</cp:lastModifiedBy>
  <dcterms:modified xsi:type="dcterms:W3CDTF">2016-12-09T06:59:00Z</dcterms:modified>
  <cp:revision>2</cp:revision>
  <dc:subject/>
  <dc:title/>
</cp:coreProperties>
</file>